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 xml:space="preserve"> 39017 /27.02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RADEA GRIG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 PAPILIAN Nr. 5 Bl. H2 Ap.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58774/09.01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HEORGHIU VASILE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 VILCOVICI Nr. 2, BL J5, AP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59394/09.01.202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RUZ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 VILCOVICI Nr. 1,Bl. G13 Ap.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2724/11.01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NE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 PAPILIAN Nr. 6 Bl. A5 Ap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6289/01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OITORU VALENTIN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 VILCOVICI Nr. 12 Bl.K8,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6290/19.01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RIFAN M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STRUNGARILOR Nr. 6 Bl. W Ap. 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51212/23.01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CHE ANDREI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0 Bl. R7 Ap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59238/03.01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HENEA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5959/18.0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INEATA DENISA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26258/19.0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IUBUCCIU TACHE DA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2 Bl. B2 Ap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98992/07.11.2023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NOFREI I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8 Bl.C4A Ap.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95209/07.11.2023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CA CAS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3654/09.0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2-27T10:31:00Z</dcterms:modified>
  <cp:revision>43</cp:revision>
  <dc:subject/>
  <dc:title/>
</cp:coreProperties>
</file>